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Szám</w:t>
      </w:r>
      <w:r>
        <w:rPr/>
        <w:t>: 63-5/201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Készült</w:t>
      </w:r>
      <w:r>
        <w:rPr/>
        <w:t>: Nagygyimót Község Önkormányzati Képviselő-testületének 2019. május 20-á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5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 e azzal kapcsolatban módosító indítvány.</w:t>
      </w:r>
    </w:p>
    <w:p>
      <w:pPr>
        <w:pStyle w:val="Normal"/>
        <w:jc w:val="both"/>
        <w:rPr/>
      </w:pPr>
      <w:r>
        <w:rPr/>
        <w:t>Megállapítja, hogy nincs, kéri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5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rPr/>
      </w:pPr>
      <w:r>
        <w:rPr>
          <w:b/>
        </w:rPr>
        <w:t>1./ Tájékoztató a Gyermekjóléti és gyermekvédelmi feladatiról</w:t>
      </w:r>
    </w:p>
    <w:p>
      <w:pPr>
        <w:pStyle w:val="Normal"/>
        <w:rPr/>
      </w:pPr>
      <w:r>
        <w:rPr>
          <w:b/>
        </w:rPr>
        <w:t>2./ Pályázat benyújtása óvoda részleges felújítására</w:t>
      </w:r>
    </w:p>
    <w:p>
      <w:pPr>
        <w:pStyle w:val="Normal"/>
        <w:rPr>
          <w:b/>
          <w:b/>
        </w:rPr>
      </w:pPr>
      <w:r>
        <w:rPr>
          <w:b/>
        </w:rPr>
        <w:t>3./ Pápai Rendőrkapitányság támogatás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) Tájékoztató a Gyermekjóléti és gyermekvédelmi feladatiról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Írásbeli előterjesztés a jegyzőkönyvhöz csatolva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rendeletet alko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2/2019 (V.20.) határozat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agygyimót Község Önkormányzati Képviselő-testülete a Gyermekjóléti és gyermekvédelmi feladatok ellátásáról szóló tájékoztatót elfogadj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./ Pályázat benyújtása óvoda részleges felújításár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elmondja, közzétételre került az Önkormányzati feladatellátást szolgáló fejlesztések támogatásához kapcsolódó 2019. évi pályázati kiírás.</w:t>
      </w:r>
    </w:p>
    <w:p>
      <w:pPr>
        <w:pStyle w:val="Normal"/>
        <w:jc w:val="both"/>
        <w:rPr/>
      </w:pPr>
      <w:r>
        <w:rPr/>
        <w:t>A támogatás formája vissza nem térítendő támogatás.</w:t>
      </w:r>
    </w:p>
    <w:p>
      <w:pPr>
        <w:pStyle w:val="Normal"/>
        <w:jc w:val="both"/>
        <w:rPr/>
      </w:pPr>
      <w:r>
        <w:rPr/>
        <w:t xml:space="preserve">Pályázat célja a települési önkormányzatok által fenntartott bölcsödékbe, óvodákba járó gyermekek minél magasabb színvonalon történő ellátása. </w:t>
      </w:r>
    </w:p>
    <w:p>
      <w:pPr>
        <w:pStyle w:val="Normal"/>
        <w:jc w:val="both"/>
        <w:rPr/>
      </w:pPr>
      <w:r>
        <w:rPr/>
        <w:t>Fentiek értelmében javasolja, hogy a Képviselő-testület nyújtson be pályázatot a Nagygyimóti Mesevilág Óvoda részleges felúj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b/>
          <w:u w:val="thick"/>
        </w:rPr>
        <w:t>13/2019. (V.20) határozat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2"/>
        </w:rPr>
        <w:t xml:space="preserve">Nagygyimót Község Önkormányzati Képviselő-testülete pályázatot nyújt be a Helyi Önkormányzatokért Felelős Miniszter által kiírt „Önkormányzati feladatellátást szolgáló fejlesztések támogatására” 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A pályázat tárgya a Nagygyimóti Mesevilág Óvoda részleges felújítása, homlokzat hőszigetelési munkálatok, sérült, elavult nyílászárók cseréje és a csoportszoba parketta burkolattal történő ellátása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2"/>
        </w:rPr>
        <w:t>Az igényelt támogatás összege: 14.246.523 Ft.</w:t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  <w:t>Pályázati önerő: 749.817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talmazza a képviselő-testület a polgármestert, hogy a pályázat benyújtásáról gondosko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áridő: 2019. május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elős: Szaller Zsolt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3./ Pápai Rendőrkapitányság támogatás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javasolja, hogy a Képviselő-testület nyújtson 10. 000 Ft támogatást a Pápai Rendőrkapitányság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4/2019 (V.20.) határozat:</w:t>
      </w:r>
    </w:p>
    <w:p>
      <w:pPr>
        <w:pStyle w:val="Normal"/>
        <w:rPr/>
      </w:pPr>
      <w:r>
        <w:rPr/>
        <w:t>Nagygyimót Község Önkormányzati Képviselő-testülete a Pápai Rendőrkapitányság részére 10. 000 Ft támogatást biztosít tárgyi eszköz beszerzése céljából.</w:t>
      </w:r>
    </w:p>
    <w:p>
      <w:pPr>
        <w:pStyle w:val="Normal"/>
        <w:rPr/>
      </w:pPr>
      <w:r>
        <w:rPr/>
        <w:t>Felhatalmazza a Képviselő-testület a polgármestert, hogy a támogatás átutalásáról gondoskodjon.</w:t>
      </w:r>
    </w:p>
    <w:p>
      <w:pPr>
        <w:pStyle w:val="Normal"/>
        <w:rPr/>
      </w:pPr>
      <w:r>
        <w:rPr/>
        <w:t>Határidő: 2019. június 15.</w:t>
      </w:r>
    </w:p>
    <w:p>
      <w:pPr>
        <w:pStyle w:val="Normal"/>
        <w:rPr>
          <w:b/>
          <w:b/>
          <w:szCs w:val="22"/>
          <w:u w:val="single"/>
        </w:rPr>
      </w:pPr>
      <w:r>
        <w:rPr/>
        <w:t>Felelős: Szaller Zsolt polgármester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/>
        <w:t>További kérdés, hozzászólás nem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a Képviselő-testület ülését 19:0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2941014439670184980msobodytext">
    <w:name w:val="m_-2941014439670184980mso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5:00Z</dcterms:created>
  <dc:creator>Erika</dc:creator>
  <dc:description/>
  <cp:keywords/>
  <dc:language>en-US</dc:language>
  <cp:lastModifiedBy>Dell</cp:lastModifiedBy>
  <cp:lastPrinted>2017-10-10T11:16:00Z</cp:lastPrinted>
  <dcterms:modified xsi:type="dcterms:W3CDTF">2019-06-04T07:23:00Z</dcterms:modified>
  <cp:revision>21</cp:revision>
  <dc:subject/>
  <dc:title>Önkormányzati Képviselő-testület</dc:title>
</cp:coreProperties>
</file>